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S Viimsi Keevi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04132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uri tee 13, Haabneeme, Viimsi vald, Harj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6090343, viimsikeevitus@viimsikeevit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k Ritso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6090343, viimsikeevitus@viimsikeevit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Vana- Tartu mnt 71, Peetri alevik, Rae vald, Harjumaa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riigitee nr 11330 Järveküla – Jüri km 4,706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</w:t>
            </w:r>
            <w:bookmarkStart w:id="0" w:name="_Hlk140501846"/>
            <w:r>
              <w:rPr>
                <w:b/>
                <w:bCs/>
                <w:lang w:val="et-EE"/>
              </w:rPr>
              <w:t>Liiklusvälise tegevuse ala suurus</w:t>
            </w:r>
            <w:bookmarkEnd w:id="0"/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Haljasala 1080m2, Jalgtee 992 m2, sõidutee 84m2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e plaan nr </w:t>
            </w:r>
            <w:r>
              <w:rPr>
                <w:rFonts w:cs="Calibri" w:ascii="Calibri" w:hAnsi="Calibri"/>
                <w:sz w:val="23"/>
                <w:szCs w:val="23"/>
                <w:lang w:val="et-EE" w:eastAsia="et-EE"/>
              </w:rPr>
              <w:t>TL-1-1(1), TL-2-1(1), TL-3-1(1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rFonts w:cs="Calibri" w:ascii="Calibri" w:hAnsi="Calibri"/>
                <w:sz w:val="23"/>
                <w:szCs w:val="23"/>
                <w:lang w:val="et-EE" w:eastAsia="et-EE"/>
              </w:rPr>
              <w:t>TL-4-1(1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sendiplaa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3:00Z</dcterms:created>
  <dc:creator>kristjan</dc:creator>
  <dc:description/>
  <cp:keywords/>
  <dc:language>en-US</dc:language>
  <cp:lastModifiedBy>Helena Aru</cp:lastModifiedBy>
  <cp:lastPrinted>2013-01-31T08:41:00Z</cp:lastPrinted>
  <dcterms:modified xsi:type="dcterms:W3CDTF">2023-07-18T05:43:00Z</dcterms:modified>
  <cp:revision>8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